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KDM: Documents for annual General Meeting of Shareholders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1 Jun 2018, HP Vietnam Investment Joint Stock Company announced the Documents for annual General Meeting of Shareholders 2018 as follows: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1. Time: 08.00 – 12.00 on Saturday, 30 Jun 2018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2. Place: Diamond Room, Bao Son Hotel, No. 50 Nguyen Chi Thanh, Dong Da District, Ha Noi Cit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Attenders: All shareholders of the Company on record date of 15 Ju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Agenda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rove amended Charter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Approve dismissal and appointment of members of Board of Director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Approve dismissal and replacement of head of Supervisory Board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Approve change in legal representativ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rove moving headquarter address of the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rove change in business lin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Approve withdrawing investment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rove raising shareholding rate of foreigners to 100%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Nguyen Van Anh</cp:lastModifiedBy>
  <dcterms:modified xsi:type="dcterms:W3CDTF">2018-06-26T06:53:00Z</dcterms:modified>
  <cp:revision>494</cp:revision>
  <dc:subject/>
  <dc:title>LO5: General Mandate 2016</dc:title>
</cp:coreProperties>
</file>